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чет по научной работе за 2 квартал 2019 года. Кафедра хирургических болезней.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хин О.Ю., Сакулин К.А., Шакуров А.Ф., Зиганшин М.И. Качество жизни после хирургических вмешательств по поводу синдрома хронической констипации/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межрегион.науч.-практ. конф. Кочневские чтения «Актуальные вопросы хирургии» под ред.Малкова И.С., Филиппова В.А..-Казань.-Участок ротапринтной печати.- НБ КГМА, 2019.- С. 32-3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я тезисов прилагается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нсивная терапия в комплексном лечении механической желтухи. Красильников Д.М., Миргасимова Д.М., Захарова А.В., Шигабутдинов Р.Р., Васильев Д.Ж., Назмеев М.А., Семенова И.И.  Материалы пленума правления ассоциации гепатопанкреатобилиарных хирургов стран СНГ. С. 73-74. Ереван, 29-30 апреля 2019г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рескожные миниинвазивные вмешательства при механической желтухе.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ильников Д.М., Миргасимова Д.М., Бородин М.А., Шигабутдинов Р.Р., Захарова А.В., Имамова А.М., Спиридонов С.И. Материалы пленума правления ассоциации гепатопанкреатобилиарных хирургов стран СНГ. С. 74-75. Ереван, 29-30 апреля 2019г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зисы: 2 общероссийский хирургический форум, г.Москва, 10 – 12 апреля 2019 г., «Пункционно-дренирующие операции в ургентной хирургии», Красильников Д.М., Бородин М.А., Имамова А.М., Абдульянов А.В., Спиридонов С.И., Семенова И.И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 кого принимали участие, количество участников)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ежрегион.науч.-практ. конф. Кочневские чтения «Актуальные вопросы хирургии». Докладчик проф.Карпухин О.Ю. Доклад 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о жизни после хирургических вмешательств по поводу синдрома хронической констипации». (Программа конференции прилагается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бщероссийский хирургический форум, г.Москва, 11 апреля 2019 г., «Пункционно-дренирующие операции в ургентной хирургии», Красильников Д.М., Бородин М.А., Имамова А.М., Абдульянов А.В., Спиридонов С.И., Семенова И.И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чик: Абдульянов А.В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ые конферен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илами кафедр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едоставлением программы и отчета конференции и сборник тезисов,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г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ый вариант программы конференции и сборника конференции предоставить в научны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мая 2019 года в п.г.т. Богатые Сабы Республиканская научно-практическая конференция «Актуальные вопросы колопроктологии». Организатор конференции, председатель, докладчик проф.Карпухин О.Ю. (Приказ и программа конференции прилагаются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апреля 2019 года РТ, пгт. Арск, Республиканская школа-семинар «Хирургическое лечение осложнений язвенной болезни желудка, двенадцатиперстной кишки», проф.Красильников Д.М., доц.Абдульянов А.В.</w:t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, 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я, исполнителя(ей), сумма гранта, № РК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 (с указанием ссылки на указ, постановление и тд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гранты с указанием № заявки, инвестора, названия гранта, руководителя, исполнителя(ей), сумма подаваемой заявки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кластерное взаимодействие (участие в конференциях, проведение совместных научно-практических  мероприятий, научная работа, гранты, и тд) в кластер входят ИжГМА, НижГМА, КирГМА, ПермГМУ. Ульяновский ГУ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19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енные договора о научном сотрудничестве с регионами, организациями и другими учреждениями как на территории Российской Федерации, так и за пределами Российской Федерации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19 года (с предоставлением копии договора в электронном и бумажном вариантах с подписями и печатями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хин О.Ю. Член экспертного Совета научно-практического научно-практического журнала Общероссийской общественной организации «Ассоциации колопроктологов России» «Колопроктология». Скан журнала прилагается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Карпухин О.Ю. член профильной комиссии Минздрава России по специальности «Колопроктология». Копия документа прилагаетс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940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по студентам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выступления на конференциях с указанием статуса конференции (которые занимаются НИРС на кафедре)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9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пкенова Л.М., Шарафутдинова Р.Ф. Лазерная подслизистая деструкция в лечении больных хроническим геморроем.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3 –я ежегодная Всероссийская конференция  студентов и молодых учены «Актуальные проблемы теоретической, экспериментальной, клинической медицины и фармации»  посвященная  90 – летию доктора медицинских наук, профессора, члена – корреспондента Российской академии естествознания Бышевского Анатолия Шулимовича.  Томск.  26-29 марта 2019 г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ламов К.Р.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ин С.С. – забытая легенда Российской хирургии. 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2 международная медико – историческая конференция посвященная 125 летию со дня рождения профессора Владимира Александровича Энгельгарда. Казань. 10 апреля 2019г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Ахмадеева Д.А.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Жизненный путь Валентина Феликсовича Войно – Ясенецкого.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2 международная медико – историческая конференция посвященная 125 летию со дня рождения профессора Владимира Александровича Энгельгарда. Казань. 10 апреля 2019г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фуллин С.И., Дмитриев М.А., Трутнева Н.К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и применения методи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абдоминальной хирургии.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-я Международная научно – практическая конференция молодых ученых и студентов «Актуальные проблемы экспериментальной  и клинической медицины. Секции Хирургия, травматология и ортопедия Волгоград. 24-27 апреля 2019г.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награды на конференциях, конкурсах, олимпиадах и т.д., с указанием статуса мероприятия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9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мов К.Р. 3 место среди устных докладов.  22 международная медико – историческая конференция посвященная 125 летию со дня рождения профессора Владимира Александровича Энгельгарда. Казань. 10 апреля 2019г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адеева Д.А. 3 место среди постерных докладов.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еждународная медико – историческая конференция посвященная 125 летию со дня рождения профессора Владимира Александровича Энгельгарда. Казань. 10 апреля 2019г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тфуллин С.И., Дмитриев М.А., Трутнева Н.К., 2 место на секции Хирургия, травматология и ортопедия.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-я Международная научно – практическая конференция молодых ученых и студентов «Актуальные проблемы экспериментальной  и клинической медицины. Волгоград. 24-27 апреля 2019г.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ругие достижения и награды студентов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9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анные студентами заявки на конкурсы, гранты и тд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9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им высылать информацию на электронный адрес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rushan.valiev@kazangmu.r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сканированном варианте и занести в научный отдел ГУК 2 этаж, 210 кабинет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научной и инновационной работе</w:t>
        <w:tab/>
        <w:tab/>
        <w:tab/>
        <w:tab/>
        <w:tab/>
        <w:tab/>
        <w:t>И.Г. Мустафин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49:00Z</dcterms:created>
  <dc:creator>user</dc:creator>
  <dc:description/>
  <dc:language>en-US</dc:language>
  <cp:lastModifiedBy>X/K  2-й этаж  орд. (1)</cp:lastModifiedBy>
  <cp:lastPrinted>2012-10-04T13:34:00Z</cp:lastPrinted>
  <dcterms:modified xsi:type="dcterms:W3CDTF">2019-05-27T09:04:00Z</dcterms:modified>
  <cp:revision>3</cp:revision>
  <dc:subject/>
  <dc:title>Уважаемые коллеги</dc:title>
</cp:coreProperties>
</file>